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50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903-3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,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28.07.2024 00 ч. 01 мин. штраф в размере 530 рублей, назначенный постановлением № 86274712 от  16.05.2024 года, вступившим в законную силу 28.05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533 от 05.02.2025 года; копией постановления № 86274712 от  16.05.2024 года, вступившим в законную силу 28.05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30 минут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0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